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  <w:br/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надання одноразової допом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тям-сиротам і дітям, позбавлен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ьківського піклування, піс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ягнення 18-річного в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статті 25 Закону України «Про охорону дитинства», на виконання постанови Кабінету Міністрів України від 25 серпня 2005 року № 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  <w:lang w:val="en-US"/>
        </w:rPr>
      </w:pPr>
      <w:r>
        <w:rPr>
          <w:b/>
          <w:bCs/>
          <w:sz w:val="28"/>
          <w:szCs w:val="28"/>
          <w:shd w:fill="FF3333" w:val="clear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освіти Мелітопольської міської ради Запорізької області здійснити виплату одноразової допомоги у розмірі 79640 (Сімдесят дев’ять тисяч шістсот сорок) гривень 00 копійок, яка передбачена у </w:t>
      </w:r>
      <w:r>
        <w:rPr>
          <w:color w:val="222222"/>
          <w:sz w:val="28"/>
          <w:szCs w:val="28"/>
          <w:shd w:fill="FFFFFF" w:val="clear"/>
        </w:rPr>
        <w:t xml:space="preserve">бюджеті Мелітопольської міської територіальної громади </w:t>
      </w:r>
      <w:r>
        <w:rPr>
          <w:sz w:val="28"/>
          <w:szCs w:val="28"/>
        </w:rPr>
        <w:t>на 2022 рік дітям-сиротам і дітям, позбавленим батьківського піклування, після досягнення 18-річного віку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Мелітопольський міський голова</w:t>
        <w:tab/>
        <w:t>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Ірина 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Михайло СЕМІ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начальника фінансового управлі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Ірина І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Людмила ЗАХАРО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ід ____________№ ________</w:t>
      </w:r>
    </w:p>
    <w:p>
      <w:pPr>
        <w:pStyle w:val="Normal"/>
        <w:suppressAutoHyphens w:val="false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тей-сиріт і дітей, позбавлених батьківського піклування,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тримання одноразової допомоги після досягнення 18-річного віку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2022 році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80"/>
        <w:gridCol w:w="1418"/>
        <w:gridCol w:w="3684"/>
        <w:gridCol w:w="180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/>
              <w:t>Прізвище,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/>
              <w:t>Дата народжен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/>
              <w:t>Адре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/>
              <w:t>Приміт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Бурмістрова Ольг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м. Мелітополь, 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Ті, що не отримали одноразову допомогу у 2021 роц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Павлова Анастасія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ДНЗ «Запорізьке ВПУ «Моторобудівник», м. Запоріжжя,                         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Ті, що не отримали одноразову допомогу у 2021 роц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Богодухов Кирило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pacing w:val="-10"/>
              </w:rPr>
              <w:t>ДНЗ «Мелітопольський багатопрофільний центр професійно-              технічної освіти»</w:t>
            </w:r>
            <w:r>
              <w:rPr/>
              <w:t xml:space="preserve"> за адресою: 72318, Запорізька область,                 м. Мелітополь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Білецька Юлія Вале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елітопольський р-н, ………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Войник Ольга   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ДНЗ «Якимівський професійний аграрний ліцей», …………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Веремійченко Арман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Гуторов Микола             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…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Гнатко Влада                 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Запоріжжя, ……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Гулінський Владислав                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АР Крим, с. ……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Дорофеєв Микола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елітопольський район,               …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Дружиніна Рената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Данілін Нікіта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Домантович          Олександр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Горлівка, ……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Дімітрова Ангеліна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Есєдов Аслан Гаджибе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Зуєв Єгор                      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Донецька область,                           м…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Ільінова Катери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Кириченко Вікторія Віта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Кукуляк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КЗ «Запорізький дитячий будинок-інтернат» ЗОР,</w:t>
            </w:r>
            <w:r>
              <w:rPr>
                <w:lang w:val="ru-RU"/>
              </w:rPr>
              <w:t xml:space="preserve"> </w:t>
            </w:r>
            <w:r>
              <w:rPr/>
              <w:t>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Ковальова Тетяна                   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Запорізька область, Мелітопольський район, …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Козачок Ігор                      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Запорізька область, 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Лобурь Євген                    Євг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Маханов Микола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Запоріжжя, …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Мовчан Сергій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Мартинюк Мамлюк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Матюшина Валерія Віта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ДНЗ «Мелітопольське вище професійне училище» за адресою: Запорізька область,                        м. Мелітополь, …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Новацька Віктор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Ніколов Євгені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КЗ «Бердянська загальноосвітня санаторна школа-інтернат»,    м. Бердянськ, ……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Огли Любов                       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Очкаленко Віталі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Запорізька область,                          Мелітопольський район,                        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Павленко Кирило             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Розживайкін Артем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Рубаха Софія                Євг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Радіонова Кари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Резнік Марія                  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Степура Микита                           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Стародуб Олександр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ДНЗ «Мелітопольське вище професійне училище» за адресою: Запорізька область, ……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Стецюк Поліна                  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                                  ……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Тесля Анастасія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Третякова Алі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Ткач Олександр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КЗ «Бердянська загальноосвітня санаторна школа-інтернат»,             м. Бердянськ, ………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Хаялієва Урмус                    Рід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м. Мелітополь, ………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Цивилюк Данііл             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ДНЗ «Якимівський професійний аграрний ліцей», ………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Штиров Володимир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/>
              <w:t>Бердянський район, ……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>Ірина ЩЕР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9:00Z</dcterms:created>
  <dc:creator>XTreme.ws</dc:creator>
  <dc:description/>
  <cp:keywords/>
  <dc:language>en-US</dc:language>
  <cp:lastModifiedBy>Пользователь Windows</cp:lastModifiedBy>
  <cp:lastPrinted>2022-02-14T17:07:00Z</cp:lastPrinted>
  <dcterms:modified xsi:type="dcterms:W3CDTF">2022-02-21T09:02:00Z</dcterms:modified>
  <cp:revision>3</cp:revision>
  <dc:subject/>
  <dc:title/>
</cp:coreProperties>
</file>